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решению Твер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 _______________  №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юридическим лиц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 исключением субсидий государственным (муниципальны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м), индивидуальным предпринимателям, а так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им лицам - производителям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озмещения недополученных доходов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го обеспечения (возмещения) затрат в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оизводством (реализацией) товаров (за исключ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кцизных товаров, кроме автомобилей легк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отоциклов, винодельческих продуктов, произвед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выращенного 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ограда),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разработан во ис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общий механизм и условия предоставления за счет средств бюджета города Твер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а также регламентирует отчетность об использовании указанных средств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ые правовые акты администрации города Твери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принимаемые на основании настоящего Порядка (далее - муниципальные правовые акты), должны соответствовать Об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06.09.2016 № 887, и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предоставления субсидий являются возмещение недополученных доходов и (или) финансовое обеспечение (возмещение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атегории юридических лиц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 имеющих право на предоставление субсидий, определяются Тверской городской Дум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е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и осуществляется администрацией города Твери в лице уполномоченного на это органа, муниципального учреждения (далее - Распорядитель) в пределах средств, предусмотренных на эти цели в бюджете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бор получателей (претендентов) субсидий производится на основании критериев, утвержденных муниципальными правовыми актам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убсидия должна быть использована получателем субсидии в полном объеме в установлен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ателями субсидии являются юридические лица (за исключением государственных (муниципальных) учреждений), индивидуальные предприниматели, а также физические лица - производители товаров, работ, услуг, отвечающие критериям, утвержденным муниципальным правовым актом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олучения субсидии получатель субсидии предоставляет Распорядителю заявку на получение субсидии и документы, определенные муниципальным правовым актом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кументы на получение субсидии оформляютс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правовым актом администрации города Твери при необходимости могут устанавливаться требования к заявке на получении субсидии и документам, предоставляемым получателем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ки на получении субсидии рассматриваются комиссией, формируемой Распорядителем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рассмотрения заявок получателей субсидий определяются муниципальным правовым актом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ы рассмотрения заявок получателей субсидий оформляются протоколом Комиссии и размещаются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лучателю субсидии отказывается в предоставлении субсиди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муниципальным правовым актом администрации города Твери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правовым актом администрации города Твери могут устанавливаться иные основания для отказа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умма недополученных доходов и (или) сумма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определяются муниципальными правовыми актам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шение о предоставлении субсидии заключается в течение 5 рабочих дней после издания муниципального правового акта администрации города Твери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 о предоставлении субсидии утверждается департаментом финансов администрации города Твери для соответствующего вида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правовым актом администрации города Твери могут устанавливаться показатели результативности и (или) порядок расчета показателей результативности.  Распорядитель в соглашении о предоставлении субсидии вправе  устанавливать показатели результативности на основании указанного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исление субсидий получателям субсидий осуществляется на основании заключенных соглашений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лучатели субсидии на первое число месяца, предшествующего месяцу, в котором планируется заключение соглашения, или на иную дату, определенную муниципальным правовым  актом администрации города Твери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не должен получать средства из бюджета города Твери в соответствии с иными нормативно-правовыми актами или  муниципальными правовыми актами на цел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ым правовым актом администрации города Твери могут быть установлены дополнительные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, или на иную дату, определенную муниципальным правовым  актом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еречисление субсидий на возмещение недополученных доходов и (или) возмещ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без требования последующего подтверждения использования полученных средств получателями субсидий в соответствии с условиями и (или) целями предоставления субсидий осуществляется не позднее десятого рабочего дня после издания муниципального правового акта администрации города Твери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перечисления субсидии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определяется муниципальным правовым актом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еречисление субсидии осуществляется на расчетные или корреспондентские счета, открытые получателями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лучатели субсидии могут осуществлять расходы, источником финансового обеспечения которых являются не использованные в отчетном финансовом году остатки субсидий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и принятии Распорядителем по согласованию с департаментом финансов администрации города Твери решения о наличии потребности в указанных средст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соглашении о предоставлении субсидии предусмотрена обязанность предоставления получателем субсидии отчетности о достижении показателей результативности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порядитель вправе устанавливать в соглашении сроки и формы представления этой отче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порядитель и органы муниципального финансового контроля осуществляют контроль и проводят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4.2. К получателю субсидии за нарушение условий, целей и порядка предоставления субсидий применяются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случае нарушения получателем субсидии условий, установленных при их предоставлении, выявленного по фактам проверок, проведенных Распорядителем или органами муниципального финансового контроля, субсидия подлежит возврату в порядке и сроки, определенные муниципальным правовым актом администрации города Тв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иные меры ответственности, определенные муниципальным правовым актом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>4.3. В случае образования не использованного в отчетном финансовом году остатка субсидии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 и отсутствия решения администрации города Твери, органа, муниципального учреждения, уполномоченных на предоставление субсидии, принятого по согласованию с департаментом финансов администрации города Твери, о наличии потребности в указанных средствах субсидия (остатки субсидии) подлежат возврату в порядке и сроки, определенные муниципальным правовым актом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отказа получателя субсидии возвратить субсидию по основаниям, указанным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порядитель взыскивает субсидию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0B0943AF6E312AE0C5DC54DE8A06088F926C372C6431A9722757786D03A7DEE503799511711C9342DAFF1AFE704AF6431C92388448B41sDl4L" TargetMode="External"/><Relationship Id="rId3" Type="http://schemas.openxmlformats.org/officeDocument/2006/relationships/hyperlink" Target="consultantplus://offline/ref=EF20B0943AF6E312AE0C5DC54DE8A06089F122CA73C7431A9722757786D03A7DEE503799511412C1302DAFF1AFE704AF6431C92388448B41sDl4L" TargetMode="External"/><Relationship Id="rId4" Type="http://schemas.openxmlformats.org/officeDocument/2006/relationships/hyperlink" Target="consultantplus://offline/ref=EF20B0943AF6E312AE0C43C85B84FA6E8DF27CCF73C3484FCC7D2E2AD1D9302AA91F6EDB151913C03126FEA7E0E658E93722CA2588478B5EDEE4DEsCl8L" TargetMode="External"/><Relationship Id="rId5" Type="http://schemas.openxmlformats.org/officeDocument/2006/relationships/hyperlink" Target="consultantplus://offline/ref=EF20B0943AF6E312AE0C5DC54DE8A06089F121C37DC6431A9722757786D03A7DEE50379D5A404384642BF9A6F5B309B3602FC9s2l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3:00Z</dcterms:created>
  <dc:creator>jur_vorontsova</dc:creator>
  <dc:description/>
  <cp:keywords/>
  <dc:language>en-US</dc:language>
  <cp:lastModifiedBy>fin_obitockaya</cp:lastModifiedBy>
  <cp:lastPrinted>2018-10-30T09:34:00Z</cp:lastPrinted>
  <dcterms:modified xsi:type="dcterms:W3CDTF">2018-10-30T06:36:00Z</dcterms:modified>
  <cp:revision>18</cp:revision>
  <dc:subject/>
  <dc:title>Приложение к решению </dc:title>
</cp:coreProperties>
</file>